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5.2024 № 23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д. Крюково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ьзу АО «Мособлгаз» в целях размещения</w:t>
        <w:br/>
        <w:t>линейного объекта системы газоснабжения,</w:t>
        <w:br/>
        <w:t>его неотъемлемых технологических частей –</w:t>
        <w:br/>
        <w:t>«Распределительный газопровод низкого давления»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04.04.2024                    № P001-4909656807-83489012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части земельного участка с кадастровым номером 50:12:0000000:57961, в пользу                   АО «Мособлгаз», в целях размещения линейного объекта системы газоснабжения, его неотъемлемых технологических частей – «Распределительный газопровод низкого давления», в границах в соответствии        с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Установить срок, в течение которого использование земельного участка с кадастровым номером 50:12:0000000:57961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 – 3 месяц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ы с особыми условиями использования территории для объектов газового хозяйства и содержание ограничений прав               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000000:57961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в целях размещения которого был установлен публичный сервитут. Рекомендовать АО «Мособлгаз» направить правообладателю земельного участка  с кадастровым номером 50:12:0000000:57961 проект соглашения                                   об осуществлении публичного сервитута и внести плату за публичный сервитут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4:00Z</dcterms:created>
  <dc:creator>Pulja</dc:creator>
  <dc:description/>
  <cp:keywords/>
  <dc:language>en-US</dc:language>
  <cp:lastModifiedBy>Шалимова Елена Валентиновна (общий отдел ММР)</cp:lastModifiedBy>
  <cp:lastPrinted>2024-04-26T08:48:00Z</cp:lastPrinted>
  <dcterms:modified xsi:type="dcterms:W3CDTF">2024-05-13T13:08:00Z</dcterms:modified>
  <cp:revision>7</cp:revision>
  <dc:subject/>
  <dc:title>О продлении срока аренды</dc:title>
</cp:coreProperties>
</file>